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654295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62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07-6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AVA L. PARKER TO THE JACKSONVILLE TRANSPORTATION AUTHORITY FOR A FIRST FULL TERM TO EXPIRE MAY 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Ava L. Parker to the Jacksonville Transportation Authority for a first full term to expire May 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2:00Z</dcterms:created>
  <dc:creator>TeresaK</dc:creator>
  <dc:description/>
  <cp:keywords/>
  <dc:language>en-US</dc:language>
  <cp:lastModifiedBy> </cp:lastModifiedBy>
  <cp:lastPrinted>2007-04-30T15:10:00Z</cp:lastPrinted>
  <dcterms:modified xsi:type="dcterms:W3CDTF">2007-05-16T19:52:00Z</dcterms:modified>
  <cp:revision>4</cp:revision>
  <dc:subject/>
  <dc:title>Introduced by :</dc:title>
</cp:coreProperties>
</file>